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3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3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3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3.html"&gt;http://www.cction.com/report/202303/34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8395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6032;&amp;#383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32;&amp;#383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32;&amp;#38395;&amp;#20570;&amp;#20102;&amp;#31454;&amp;#20105;&amp;#26684;&amp;#23616;&amp;#20197;&amp;#21450;&amp;#20856;&amp;#22411;&amp;#20225;&amp;#19994;&amp;#32463;&amp;#33829;&amp;#29366;&amp;#20917;&amp;#20998;&amp;#26512;&amp;#65292;&amp;#26368;&amp;#21518;&amp;#23545;&amp;#26032;&amp;#383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32;&amp;#38395;&amp;#34892;&amp;#19994;&amp;#26377;&amp;#20010;&amp;#31995;&amp;#32479;&amp;#30340;&amp;#20102;&amp;#35299;&amp;#25110;&amp;#32773;&amp;#24819;&amp;#25237;&amp;#36164;&amp;#26032;&amp;#383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032;&amp;#3839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032;&amp;#3839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032;&amp;#3839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032;&amp;#38395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032;&amp;#38395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032;&amp;#3839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032;&amp;#3839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032;&amp;#383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032;&amp;#38395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032;&amp;#38395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032;&amp;#3839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032;&amp;#383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032;&amp;#38395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032;&amp;#3839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032;&amp;#38395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032;&amp;#383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032;&amp;#383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032;&amp;#383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032;&amp;#383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032;&amp;#3839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032;&amp;#3839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032;&amp;#38395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032;&amp;#38395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032;&amp;#38395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032;&amp;#3839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032;&amp;#3839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032;&amp;#383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032;&amp;#3839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032;&amp;#38395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032;&amp;#38395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032;&amp;#38395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032;&amp;#38395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032;&amp;#3839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032;&amp;#3839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032;&amp;#3839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032;&amp;#3839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032;&amp;#3839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032;&amp;#3839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032;&amp;#3839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032;&amp;#3839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032;&amp;#383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032;&amp;#38395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032;&amp;#3839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032;&amp;#38395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032;&amp;#38395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032;&amp;#38395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032;&amp;#38395;&amp;#34892;&amp;#19994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6.2.3 2023-2029&amp;#24180;&amp;#20013;&amp;#22269;&amp;#26032;&amp;#383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032;&amp;#3839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032;&amp;#383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032;&amp;#3839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032;&amp;#38395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032;&amp;#38395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032;&amp;#38395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032;&amp;#38395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032;&amp;#3839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032;&amp;#3839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032;&amp;#3839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032;&amp;#383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6032;&amp;#383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032;&amp;#38395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032;&amp;#38395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032;&amp;#3839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032;&amp;#38395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032;&amp;#38395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032;&amp;#383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032;&amp;#3839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032;&amp;#38395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032;&amp;#383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032;&amp;#383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032;&amp;#3839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032;&amp;#3839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032;&amp;#38395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032;&amp;#3839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032;&amp;#383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032;&amp;#3839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3.html"&gt;http://www.cction.com/report/202303/34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